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GYHÁZMEGYEI KONFERENCIÁK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biter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zonykonferencia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júság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zgyűlé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fjúsági találkozó/Sport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nekkari találkoz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naalmási nyílt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ugd. lp. és lp.özv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kóniai konferenc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OÁM Hitmélyítő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LOÁM Hitmélyítő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ttanos verse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któber 29.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rcius 1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árcius 26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1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jus 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rilis 9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Április 2.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Szeptember 2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Április 11-1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Április 18-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ovember 19.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Á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VÉRTESKETHELY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RÉDE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TATA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ILISMARÓ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CS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ERETETOTTHON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ÉRE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ATABÁNYA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BALATONFÜ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Ü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0:00Z</dcterms:created>
  <dc:creator>Református Egyház</dc:creator>
  <dc:description/>
  <cp:keywords/>
  <dc:language>en-US</dc:language>
  <cp:lastModifiedBy>USER</cp:lastModifiedBy>
  <cp:lastPrinted>2010-12-06T05:46:00Z</cp:lastPrinted>
  <dcterms:modified xsi:type="dcterms:W3CDTF">2011-01-28T08:20:00Z</dcterms:modified>
  <cp:revision>13</cp:revision>
  <dc:subject/>
  <dc:title>EGYHÁZMEGYEI KONFERENCIÁK 2006</dc:title>
</cp:coreProperties>
</file>